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adway BT;Times New Roman" w:hAnsi="Broadway BT;Times New Roman" w:cs="Broadway BT;Times New Roman"/>
          <w:sz w:val="32"/>
          <w:szCs w:val="32"/>
        </w:rPr>
      </w:pPr>
      <w:r>
        <w:rPr>
          <w:rFonts w:eastAsia="Broadway BT;Times New Roman" w:cs="Broadway BT;Times New Roman" w:ascii="Broadway BT;Times New Roman" w:hAnsi="Broadway BT;Times New Roman"/>
          <w:b/>
          <w:sz w:val="32"/>
          <w:szCs w:val="32"/>
        </w:rPr>
        <w:t xml:space="preserve">                                   </w:t>
      </w:r>
      <w:r>
        <w:rPr>
          <w:rFonts w:cs="Broadway BT;Times New Roman" w:ascii="Broadway BT;Times New Roman" w:hAnsi="Broadway BT;Times New Roman"/>
          <w:b/>
          <w:sz w:val="32"/>
          <w:szCs w:val="32"/>
        </w:rPr>
        <w:t>Hodnotiaca správa – ŠKD</w:t>
      </w:r>
    </w:p>
    <w:p>
      <w:pPr>
        <w:pStyle w:val="Normal"/>
        <w:jc w:val="center"/>
        <w:rPr>
          <w:rFonts w:ascii="Broadway BT;Times New Roman" w:hAnsi="Broadway BT;Times New Roman" w:cs="Broadway BT;Times New Roman"/>
          <w:b/>
          <w:b/>
          <w:sz w:val="32"/>
          <w:szCs w:val="32"/>
        </w:rPr>
      </w:pPr>
      <w:r>
        <w:rPr>
          <w:rFonts w:cs="Broadway BT;Times New Roman" w:ascii="Broadway BT;Times New Roman" w:hAnsi="Broadway BT;Times New Roman"/>
          <w:b/>
          <w:sz w:val="32"/>
          <w:szCs w:val="32"/>
        </w:rPr>
        <w:t>za školský rok 2005/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školskom roku 2005/2006 mal ŠKD 3 oddelenia s počtom 60 de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1. oddelení ŠKD bolo 21 detí. Kolektív tohto oddelenia tvorili žiaci 1. a 3. ročníka. S týmito žiakmi pracovala vych.Jana Pavlovová. Druhé oddelenie malo 23 detí. Tvorili ho žiaci 3. a  4. ročníka. Vychovávateľkou bola Viera Uhrinová. Tretie oddelenie tvorili žiaci 3.ročníka v počte 16. Vychovávateľkou v tomto oddelení bola Mgr. Lucia Tatark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 výchovno-vzdelávacej práci  sme značnú pozornosť venovali odpočinkovej a relaxačnej činnosti. Pri odpočinkovej činnosti sme využívali hlavne neformálne besedy / rozhovory/, čítanie a počúvanie rozprávok, stolové hry, počúvanie ľudových a moderných piesní, rôzne zaujímavé súťaže / napr. hádankárske okienko, doplňovačky, klobúk otázok/, oddychové cvičenia pri hudb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i rekreačnej činnosti sme sa orientovali na vychádzky do prírody so zameraním a využitím environmentálnej výchovy v ŠKD / pozorovanie zmien v prírode, životné prostredie v našom okolí, znečistenie rieky Ondavy.../, telovýchovné chvíľky, konštruktívne, dramatické hry a tan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Veľký dôraz sme dávali aj na záujmovú činnosť. V spoločenskovednej a prírodovednej činnosti sme deti oboznamovali s estetikou prostredia, kultúrou stolovania, jazykovou kultúrou, ale aj s poznávaním a ochranou prírody. Viedli sme deti, aby dbali o čistotu a poriadok vo svojom okolí, starali sa o kvety a zeleň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hudobnej a hudobnopohybovej výchove sme viedli k tomu, aby radi spievali rôzne piesne /ľudové a moderné/.Uskutočnili sme súťaž  v speve ľudových piesní,,Slovenský slávik“.Víťazkou sa stala Zuzana Tomková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acovnotechnickej a výtvarnej činnosti sme sa usilovali o rozvíjanie pracovnotechnických  zručností, vedomostí a presností primeraných veku. Zhotovené výrobky a výtvarné práce sme pravidelne vystavovali. Pri činnosti sme využívali rôzne materiály a techniky. V súťaží „Malý výtvarník“ najkrajšou prácou bola kresba Kataríny Bil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 rekreačných popoludniach sme využívali rôzne formy činnosti /športové a zábavné popoludnia, súťaže šikovnosti a tvorivosti/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eti pod vedením vychovávateliek vystúpili s kult. programom pri príležitosti Vianoc a Dňa mati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 príprave na vyučovanie sme sa zamerali na precvičovanie učiva formou didaktických hier. Využívali sme aj prácu s knihou – Nenič svoje múdre telo, ako aj knihu „Bájky z rozprávkového lesa“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tci žiaci sa písomne pripravovali v ŠKD, preto sme dbali aj na písomnú úpravu zošitov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roadway BT;Times New Roman" w:hAnsi="Broadway BT;Times New Roman" w:cs="Arial"/>
          <w:sz w:val="32"/>
          <w:szCs w:val="32"/>
        </w:rPr>
      </w:pPr>
      <w:r>
        <w:rPr>
          <w:rFonts w:cs="Arial" w:ascii="Broadway BT;Times New Roman" w:hAnsi="Broadway BT;Times New Roman"/>
          <w:sz w:val="32"/>
          <w:szCs w:val="32"/>
        </w:rPr>
        <w:t>Vnútorný poriadok ŠK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 prijímaní žiakov do ŠKD rozhoduje riaditeľ školy, alebo ním poverená vychovávateľk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pánky a vrchné šatstvo si žiaci odkladajú na určenej lavičke a vešiaku. Čiapky, šály ,  rukavice si žiaci odkladajú do aktoviek. Veci, ktoré možno zameniť, musia byť označené menom. Prípadnú stratu hlási žiak svojej vychovávateľke hne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ustiť školskú budovu bez dovolenia vychovávateľky je neprípustné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Žiak je povinný riadiť sa pokynmi vychovávateľky a plniť jej príkaz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hry, knihy, hračky a iné pomôcky zodpovedá kolektív žiakov, ktoré mu boli pridelené. Poškodenú pomôcku hradí ten žiak,  ktorý škodu spôsobi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bu, venovanú v režime dňa  príprave na vyučovanie, musia všetci  žiaci dodržiavať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 obed odchádzajú všetci žiaci spoloč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d obedom si každý umyje ruky, počas obeda sa správa podľa pravidiel spoločenského poriadku. Je príboro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ď žiak ochorie, odhlási ho rodič zo stravy do 8.00 hod. toho dňa, ktorý nepríde na obed. V opačnom prípade musí žiak hradiť i nevybraté obed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chádzka prihlásených žiakov je povinná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Žiak môže byť uvoľnený z ŠKD i pred stanovenou dobou odchodu, ak o to písomne požiadajú rodičia vychovávateľku. Aby sa nenarušovala činnosť ŠKD, môžu žiaci odísť o 14.00 hod. , 15.00 hod. – každú celú hodin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žiaka, ktorý bol na vyučovaní, ale do ŠKD sa nedostavil, vychovávateľka neruč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k žiak sústavne narúša činnosť ŠKD, alebo ak porušil dochádzku bez ospravedlnenia, bude žiak z ŠKD vylúčený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 hygienických a výchovných dôvodov rodičia nemajú prístup do učeb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platok za pobyt v ŠKD je 70.- SK mesačne na žiak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Činnosť  ŠKD je od 11.25 hod. do 16.00 ho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 bezpečnosť žiakov v ŠKD zodpovedá od príchodu do klubu až do odchodu z neho vychovávateľk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chod žiakov do klubu v rámci  školy zabezpečuje vychovávateľk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 činnostiach organizovaných mimo objektu klubu detí nemožno zveriť jednému vychovávateľovi viac ako 25 žiakov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 vychádzkach, výletoch alebo iných podujatiach organizovaných mimo objektu klubu detí zodpovedá  vychovávateľka za bezpečnosť žiakov až do ich rozchodu pred objektom klubu detí. Z miesta konania  podujatia možno žiaka uvoľniť len na základe súhlasu zákonného zástupcu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ychovávateľka, ktorá má priamu výchovnú výchovnú činnosť až po 5. vyučovacej hodine, je povinná počas 5. vyučovacej hodiny  suplovať, respektíve riadiť sa pokynmi vedenia ško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Riaditeľ školy</w:t>
      </w:r>
    </w:p>
    <w:p>
      <w:pPr>
        <w:pStyle w:val="Normal"/>
        <w:jc w:val="center"/>
        <w:rPr>
          <w:rFonts w:ascii="Broadway BT;Times New Roman" w:hAnsi="Broadway BT;Times New Roman" w:cs="Arial"/>
          <w:sz w:val="32"/>
          <w:szCs w:val="32"/>
        </w:rPr>
      </w:pPr>
      <w:r>
        <w:rPr>
          <w:rFonts w:cs="Arial" w:ascii="Broadway BT;Times New Roman" w:hAnsi="Broadway BT;Times New Roman"/>
          <w:sz w:val="32"/>
          <w:szCs w:val="32"/>
        </w:rPr>
        <w:t>Hlavné úloh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lavnou úlohou ŠKD je zvýšiť a skvalitniť prípravu na vyučovanie s dôrazom na pomoc rodinám a tým zvýšiť záujem o účasť detí v školských klubo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Zavedením krúžkovej činnosti v ŠKD, vytvárať podmienky pre deti, aby mohli rozvíjať svoje záujmy, nadanie, talent a pohybové schopnost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ovať zmeny v správaní deti, riešiť problémy šikanova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ac pozornosti budeme venovať správnemu stolovaniu a správaniu sa žiakov počas stolova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ou s triednymi učiteľmi používať aktivizujúce metódy a formy prípravy na vyučovanie individuálnou starostlivosťou a diferencovaným prístupo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Rozvíjať telovýchovné, športové, záujmové a pracovné zručnosti, podporujúce správne návyky osobnej hygieny a na striedavé aktivizačné a relaxačné aktivity s prvkami environmentálnej  výchov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ďalej sa budeme podieľať na realizácii Národného programu boja proti drogám, environmentálnej výchove a výchove k manželstvu a rodičov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T: s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Z: vychovávateľ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roadway BT;Times New Roman" w:hAnsi="Broadway BT;Times New Roman" w:cs="Arial"/>
          <w:sz w:val="28"/>
          <w:szCs w:val="28"/>
        </w:rPr>
      </w:pPr>
      <w:r>
        <w:rPr>
          <w:rFonts w:cs="Arial" w:ascii="Broadway BT;Times New Roman" w:hAnsi="Broadway BT;Times New Roman"/>
          <w:sz w:val="28"/>
          <w:szCs w:val="28"/>
        </w:rPr>
      </w:r>
    </w:p>
    <w:p>
      <w:pPr>
        <w:pStyle w:val="Normal"/>
        <w:jc w:val="center"/>
        <w:rPr>
          <w:rFonts w:ascii="Broadway BT;Times New Roman" w:hAnsi="Broadway BT;Times New Roman" w:cs="Arial"/>
          <w:sz w:val="28"/>
          <w:szCs w:val="28"/>
        </w:rPr>
      </w:pPr>
      <w:r>
        <w:rPr>
          <w:rFonts w:cs="Arial" w:ascii="Broadway BT;Times New Roman" w:hAnsi="Broadway BT;Times New Roman"/>
          <w:sz w:val="28"/>
          <w:szCs w:val="28"/>
        </w:rPr>
        <w:t>ÚLOHY VÝCHOVNO-VZDELÁVACEJ PRÁ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zdelávacia činnosť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ôsledne dbať na zodpovednú prípravu na vyučova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yužívať aktivizujúce prvky a rôzne formy didaktických hie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nou motiváciou viesť žiakov k  zodpovednej samostatnej práci a tvorivému mysl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T: s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: vychovávateľ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esť žiakov k práci s knihou, realizovať návštevu obecnej knižni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T: priebež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Z: vychovávateľ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ovať značnú pozornosť  rozvoju komunikačných schopností vo všetkých zložká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T: s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Z: vychovávateľ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xačnými a pohybovými aktivitami kompenzovať jednostranné zaťaženie žia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T: s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Z: vychovávateľky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center"/>
        <w:rPr>
          <w:rFonts w:ascii="Broadway BT;Times New Roman" w:hAnsi="Broadway BT;Times New Roman" w:cs="Arial"/>
          <w:sz w:val="32"/>
          <w:szCs w:val="32"/>
        </w:rPr>
      </w:pPr>
      <w:r>
        <w:rPr>
          <w:rFonts w:cs="Arial" w:ascii="Broadway BT;Times New Roman" w:hAnsi="Broadway BT;Times New Roman"/>
          <w:sz w:val="32"/>
          <w:szCs w:val="32"/>
        </w:rPr>
        <w:t>ÚLOHY NA JEDNOTLIVÉ MESIACE: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SEPTEMBER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ítanie nových žiakov – začlenenie do kolektív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T: 05.09.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chádzka do jesennej prírody /k Ondave, rybníku/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portové súťaže na ihris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KTOBE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aľak – začlenenie prvákov do kolektívu „klubkáčikov“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Z: Uhrinová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ber jesenných plodov, tráv a iných prírodnín, výstavka prác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chádzka do prírody – zameraná na environmentálnu výchovu a ochranu životného prostre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VEMBE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Turistická vychádzka do prírody. Krásy jesennej prírody, prekonávanie vzdialenosti, hry v prírode – ekoh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bavné popoludnie – Veselí športov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: vych. Uhrinov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deofilm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Čajová party – spoločné posedenie pri hádankách, pesničkách a teplom ča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CEMBER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 Adventa do Vianoc. Zimná a vianočná výzdoba v oddeleniach, príprava programu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enie vianočných ozdô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ro Vianoc – posedenie pri stromčeku s programom oddel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Á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Športové súťaže na sneh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ieva celá rodina – súťaž v speve ľudových pies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Z: Pavlovová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áž svoju tvorivosť, fantáziu / súťaž so stavebnicou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Á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prava darčekov na zápis do 1. roční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šiangový ples klubkáčik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: Pavlovová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entínska „Mix party“ – tanec, súťaže, srdie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EC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ťaž v kreslení – ilustrácia rozprávk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Z: Uhrinová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tanie jari, hudobnopohybové hry, príprava veľkonočných kraslíc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števa žiackej knižnice a knižnice  v ob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ÍL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rná vychádzka do prírody. Pozorovanie sa prebúdzajúcej prírody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P ! červená – jazda zručnosti na bicykl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Z: Pavlov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ň Zeme – jarné upratovanie a skrášľovanie okolia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J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enie darčekov pre mamky ku Dňu matiek s programom.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hy, hody, skoky – malá športová olympiáda klubkáčikov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odová súťaž ŠKD vo futbale III. ročník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ÚN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bko hier a zábav – MD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delenie baví oddeleni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skotéka – rozlúčkové popoludnie so ŠK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Z: vych. ŠK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tenie celoročnej činnosti ŠK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: Uhrin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 B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10:00Z</dcterms:created>
  <dc:creator>Mária Šandrejová</dc:creator>
  <dc:description/>
  <cp:keywords/>
  <dc:language>en-US</dc:language>
  <cp:lastModifiedBy>Skola</cp:lastModifiedBy>
  <cp:lastPrinted>2006-09-21T13:27:00Z</cp:lastPrinted>
  <dcterms:modified xsi:type="dcterms:W3CDTF">2006-09-21T11:28:00Z</dcterms:modified>
  <cp:revision>5</cp:revision>
  <dc:subject/>
  <dc:title>Hodnotiaca správa – ŠKD</dc:title>
</cp:coreProperties>
</file>