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Základná škola Nižný Hrušov 2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</w:rPr>
        <w:t>Plán ďalšieho vzdelávania pedagogických zamestnanco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Ďalšie vzdelávanie pedagogických zamestnancov organizujú a realizujú v súlade s §14 ods. 2 písm. b) až d) zákona č. 596/2003 Z.z.o štátnej správe v školstve a školskej samospráve a o zmene a doplnení niektorých zákonov v znení neskorších predpisov školy a školské zariadenia , priamo riadené organizácie Ministerstva školstva SR a vysoké školy v súlade s vyhláškou Ministerstva školstva SR č. 42/1996 Z.z. o ďalšom vzdelávaní pedagogických pracovníkov na základe vypracovaných a schválených projekt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Ďalšie vzdelávanie pedagogických zamestnancov v metodicko-pedagogických centrách vychádza z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oranda o celoživotnom vzdeláva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ratégie konkurenciaschopnosti Slovenska do roku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kčných plánov – Vzdelávanie a zamestnanosť, Informačná spoločnosť a 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čného plánu trvalo udržateľného rozvoja v SR na roky 2005-2010 –  Lisabonská stratégia pre Slovensko, časť Implementácia princípov a cieľov trvalo udržateľného rozvoja do dlhodobých ekonomických a spoločenských stratégií rozvoja SR, oblasť školstva a vzdeláv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cepcie celoživotného vzdelávania v S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pravovanej Koncepcie profesijného rozvoja učiteľov v kariérnom systém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ánu hlavných úloh Ministerstva školstva S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 činnosti priamo riadených Ministerstvom školstva SR pre ďalšie vzdelávanie pedagogických zamestnanc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ziev Európskeho sociálneho fon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kladná škola Nižný Hrušov umožňuje svojim zamestnancom ďalšie vzdelávanie formou  priebežného vzdelávania pedagogických zamestnancov, ktoré organizuje metodicko-pedagogické centrum v Prešove a štúdiom na  vysokej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krétny plán ďalšieho vzdelávania pedagogických zamestnancov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gr. Alena Tkáčová             - Etická výchova na 1. stupni ZŠ</w:t>
      </w:r>
    </w:p>
    <w:p>
      <w:pPr>
        <w:pStyle w:val="Normal"/>
        <w:rPr/>
      </w:pPr>
      <w:r>
        <w:rPr>
          <w:rFonts w:cs="Arial" w:ascii="Arial" w:hAnsi="Arial"/>
        </w:rPr>
        <w:t>Mgr. Mariana Štefanovová   - Etická výchova na 1. stupni ZŠ</w:t>
      </w:r>
    </w:p>
    <w:p>
      <w:pPr>
        <w:pStyle w:val="Normal"/>
        <w:rPr/>
      </w:pPr>
      <w:r>
        <w:rPr>
          <w:rFonts w:cs="Arial" w:ascii="Arial" w:hAnsi="Arial"/>
        </w:rPr>
        <w:t>PaedDr. Viera Tomášová     - Stratégie riadenia metodického združenia na 1.stup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 Uhrinová                     - Školský knihovník</w:t>
      </w:r>
    </w:p>
    <w:p>
      <w:pPr>
        <w:pStyle w:val="Normal"/>
        <w:rPr/>
      </w:pPr>
      <w:r>
        <w:rPr>
          <w:rFonts w:cs="Arial" w:ascii="Arial" w:hAnsi="Arial"/>
        </w:rPr>
        <w:t>PaedDr.Iveta Ondiková        - štúdium na Prešovskej univerzite</w:t>
      </w:r>
    </w:p>
    <w:p>
      <w:pPr>
        <w:pStyle w:val="Normal"/>
        <w:rPr/>
      </w:pPr>
      <w:r>
        <w:rPr>
          <w:rFonts w:cs="Arial" w:ascii="Arial" w:hAnsi="Arial"/>
        </w:rPr>
        <w:t>Jana Pavlovová                    - štúdium na Univerzite Konštantína Filozofa v Ni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5:00Z</dcterms:created>
  <dc:creator>Skola</dc:creator>
  <dc:description/>
  <cp:keywords/>
  <dc:language>en-US</dc:language>
  <cp:lastModifiedBy>Skola</cp:lastModifiedBy>
  <cp:lastPrinted>2006-10-26T11:31:00Z</cp:lastPrinted>
  <dcterms:modified xsi:type="dcterms:W3CDTF">2006-10-26T09:31:00Z</dcterms:modified>
  <cp:revision>6</cp:revision>
  <dc:subject/>
  <dc:title>                           Základná škola Nižný Hrušov 211</dc:title>
</cp:coreProperties>
</file>