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u w:val="single"/>
        </w:rPr>
        <w:t>Základná škola Nižný Hrušov 2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Správa o činnosti metodického združ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v školskom roku 2005/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é združenie je poradným orgánom riaditeľa školy, pretože mu pomáha pri odbornom riadení a kontrole výchovno-vzdelávacieho procesu školy. Považuje sa za odborno-metodické grémium na škole.</w:t>
      </w:r>
    </w:p>
    <w:p>
      <w:pPr>
        <w:pStyle w:val="Normal"/>
        <w:rPr/>
      </w:pPr>
      <w:r>
        <w:rPr>
          <w:sz w:val="28"/>
          <w:szCs w:val="28"/>
        </w:rPr>
        <w:t>Metodické združenie pracuje počas školského roka podľa vlastného plánu. Zasadá  4-krát a riadi sa podľa konkrétneho programu.</w:t>
      </w:r>
    </w:p>
    <w:p>
      <w:pPr>
        <w:pStyle w:val="Normal"/>
        <w:rPr/>
      </w:pPr>
      <w:r>
        <w:rPr>
          <w:sz w:val="28"/>
          <w:szCs w:val="28"/>
        </w:rPr>
        <w:t>Členmi metodického združenia sú všetci pedagogickí pracovníci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é združenie pri ZŠ Nižný Hrušov tvoria títo pedagogickí pracovní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edDr. Viera Tom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edDr. Iveta Ondi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ariana Štefanov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Alena Tká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Lucia Tata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ra Uhrinová</w:t>
      </w:r>
    </w:p>
    <w:p>
      <w:pPr>
        <w:pStyle w:val="Normal"/>
        <w:rPr/>
      </w:pPr>
      <w:r>
        <w:rPr>
          <w:sz w:val="28"/>
          <w:szCs w:val="28"/>
        </w:rPr>
        <w:t>Jana Pavlov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zasadnutie</w:t>
      </w:r>
      <w:r>
        <w:rPr>
          <w:sz w:val="28"/>
          <w:szCs w:val="28"/>
        </w:rPr>
        <w:t xml:space="preserve"> sme venovali adaptácii žiakov 1.ročníka na školu. Triedna učiteľka referovala o význame predškolskej výchovy na sociálny rozvoj a pripravenosť detí do školy. Naši žiaci sa bez problémov zadaptovali na školské prostredie ,no problémy majú niektorí s nárečí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ruhom bode sme sa venovali rozborom vstupných previerok zo slovenského jazyka a matematiky. Celková úspešnosť v matematike bola 91,48 %, zo slovenského jazyka 92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Štefanovová  a PaedDr. Ondiková referovali o problémoch environmentálnej výchovy v školách. Našou prvoradou úlohou v tejto oblasti je venovať sa čistote a ochrane prírody v našom okolí.Deti už od mladšieho školského veku by mali vedieť triediť odpad a dôvody triedenia odpad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zasadnuti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a nieslo v duchu starostlivosti o žiakov. Jana Pavlovová a Viera Uhrinová poukázali na niektoré špecifické poruchy učenia ako je dyslexia, dysgrafia, dysortografia a dyskalkúlia.Včasné podchytenie týchto porúch a následné riešenie v pedagogicko-psychologickej poradni pomôže žiakovi eliminovať daný problém. </w:t>
      </w:r>
    </w:p>
    <w:p>
      <w:pPr>
        <w:pStyle w:val="Normal"/>
        <w:jc w:val="both"/>
        <w:rPr/>
      </w:pPr>
      <w:r>
        <w:rPr>
          <w:sz w:val="28"/>
          <w:szCs w:val="28"/>
        </w:rPr>
        <w:t>PaedDr.Viera Tomášová nás svojou témou dobrých známok za každú cenu, upozornila na veľký vplyv skúšania  a hodnotenia na psychiku žiakov až do dospelosti. Skúšanie a hodnotenie žiakov môže motivovať, ale aj vzbudzovať strach a napätie.Pri skúšaní je potrebné dbať na priaznivú atmosféru v triede a duševné stavy žiaka pred skúšk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rá klíma v triede ,dobré vzťahy, efektívnosť vyučovania, dobré riadenie triedy a disciplína boli pojmy ,ktorým sa venovala Mgr.Tkáčo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k vníma prostredie ako bezpečné vtedy, ak sú splnené isté podmienky: uspokojenie základných ľudských potrieb, zvyšovaná žiakova sebaúcta, sloboda rozhodovania, rovnosť šancí ,radosť a hum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ým metódam prace sa venovalo </w:t>
      </w:r>
      <w:r>
        <w:rPr>
          <w:b/>
          <w:sz w:val="28"/>
          <w:szCs w:val="28"/>
          <w:u w:val="single"/>
        </w:rPr>
        <w:t>3.zasadnutie MZ.</w:t>
      </w:r>
      <w:r>
        <w:rPr>
          <w:sz w:val="28"/>
          <w:szCs w:val="28"/>
        </w:rPr>
        <w:t xml:space="preserve"> S novými možnosťami projektového vyučovania nás oboznámila PaedDr. Ondiková. Projektové vyučovanie rozvíja tvorivosť žiakov, samostatnosť, schopnosť spolupráce ,komunikáciu žiakov a hľadanie informáci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é trendy vo vyučovaní hudobnej výchovy, význam inštrumentál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 hudobno-pohybovej výchovy zdôraznila Mgr.Štefanovo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o pomôcť zakríknutému dieťaťu nám poradila Jana Pavlovová, ktorá vo svojom príspevku zdôraznila na podporu istoty a sebadôvery zakríknutého dieťať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era Uhrinová nás svojou témou upozornila na to, akú hodnotu majú pre žiakov knihy. Zdôraznila aj to, aby žiaci viac čítali, navštevovali detskú knižnicu  a takto sa vzdeláv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Tkáčová vo svojom príspevku poukázala na dôležitosť práce s obrazovým materiálom. Zdôraznila, že obrázky, tabule, fólie s nákres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nášajú dobrú atmosféru na vyučovaciu hodin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sledné zasadnutie</w:t>
      </w:r>
      <w:r>
        <w:rPr>
          <w:sz w:val="28"/>
          <w:szCs w:val="28"/>
        </w:rPr>
        <w:t xml:space="preserve"> bolo hodnotiace. Na tomto zasadnutí sa vyhodnotila celoročná práca M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27:00Z</dcterms:created>
  <dc:creator>Katka</dc:creator>
  <dc:description/>
  <cp:keywords/>
  <dc:language>en-US</dc:language>
  <cp:lastModifiedBy>Skola</cp:lastModifiedBy>
  <cp:lastPrinted>2006-11-06T12:09:00Z</cp:lastPrinted>
  <dcterms:modified xsi:type="dcterms:W3CDTF">2006-11-06T11:11:00Z</dcterms:modified>
  <cp:revision>3</cp:revision>
  <dc:subject/>
  <dc:title>                      Základná škola Nižný Hrušov 211</dc:title>
</cp:coreProperties>
</file>