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32"/>
          <w:szCs w:val="32"/>
          <w:u w:val="none"/>
        </w:rPr>
        <w:t xml:space="preserve">                    </w:t>
      </w:r>
      <w:r>
        <w:rPr>
          <w:rFonts w:eastAsia="Times New Roman" w:cs="Times New Roman"/>
          <w:b w:val="false"/>
          <w:bCs w:val="false"/>
          <w:sz w:val="32"/>
          <w:szCs w:val="32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Správa o výchovno-vzdelávacej činnosti</w:t>
      </w:r>
    </w:p>
    <w:p>
      <w:pPr>
        <w:pStyle w:val="Normal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u w:val="none"/>
        </w:rPr>
        <w:t xml:space="preserve">Názov školy :   </w:t>
      </w:r>
      <w:r>
        <w:rPr>
          <w:b/>
          <w:bCs/>
          <w:sz w:val="32"/>
          <w:szCs w:val="32"/>
          <w:u w:val="single"/>
        </w:rPr>
        <w:t>Základná škola Nižný Hrušov</w:t>
      </w:r>
    </w:p>
    <w:p>
      <w:pPr>
        <w:pStyle w:val="Normal"/>
        <w:rPr/>
      </w:pPr>
      <w:r>
        <w:rPr>
          <w:b w:val="false"/>
          <w:bCs w:val="false"/>
          <w:sz w:val="32"/>
          <w:szCs w:val="32"/>
          <w:u w:val="none"/>
        </w:rPr>
        <w:t>Adresa školy:</w:t>
      </w:r>
      <w:r>
        <w:rPr/>
        <w:t xml:space="preserve">    </w:t>
      </w:r>
      <w:r>
        <w:rPr>
          <w:rFonts w:cs="Arial" w:ascii="Arial" w:hAnsi="Arial"/>
          <w:sz w:val="28"/>
          <w:szCs w:val="28"/>
        </w:rPr>
        <w:t>Nižný Hrušov 2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lef.číslo     :   057/ 4493228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zsnhrusov.edu.s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skola@zsnhrusov.edu.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riaďovateľ   :  Obec Nižný Hrušo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úci zamestnanec ZŠ : PaedDr. Viera Tomáš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školy   :  Ing.Ľubomír Lakato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tanislav Kaču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lavomír Moš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Jana Pavlov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Mária Škarupová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rodičov :Renáta Antuš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Ivana Juná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nna Barkóci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Milan Hromuľá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Hlavným cieľom a úlohou školy v šk. roku 2005/2006 bolo zvládnutie výchovno-vzdelávacieho procesu v zmysle učebných osnov, zabezpečenie všestranného rozvoja žiakov formou školskej ,ako aj mimoškolskej činnosti, plnenie úloh POP MŠ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Všetky úlohy vyplývajúce z POP boli v uvedených termínoch splnené. Predpísané učiv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bolo zvládnuté podľa časovo-tematických plánov. Plnenie úloh bolo pravidelne  vyhodnocované na pracovných poradá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kola pracovala podľa variantu I. Ako nepovinný predmet sa vyučovala náboženská           výchova  a anglický jazyk v 3. a 4. ročníku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šk.roku 2005/2006  navštevovalo školu 68 žiako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Organizácia tried 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1.ročník -17 žiakov ,tr. učiteľka Mgr. Alena  Tkáč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ročník -17 žiakov ,tr. učiteľka PaedDr.Iveta Ondiková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ročník -16 žiakov ,tr.učiteľka  Mgr.Mariana Štefanov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4.ročník -18žiakov , tr. učiteľka PaedDr. Viera Tomášová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Na škole pracovali 3 oddelenia ŠKD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oddelenie  - 20 žiakov, vychovávateľka Jana Pavlovová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2.oddelenie  - 23 žiakov, vychovávateľka Viera Uhrin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.oddelenie  - 16 žiakov, vychovávateľka Mgr.Lucia Tatarková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o februári sa uskutočnil na škole slávnostný zápis do 1.ročníka. Zapísaných bolo 15 žiakov,z toho má jeden žiak odloženú školskú dochádz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čas celého šk.roku prebiehala vnútroškolská kontrola ,zameraná na odbornú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 metodickú   pripravenosť učiteľov a výchovných pracovníkov,zabezpečenie plynulého chodu vyučovania,odstránenie nedostatkov vo výchovno-vzdelávacom procese, kontrolu úrovne a výsledkov výchovno-vzdelávacieho proces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6"/>
          <w:szCs w:val="26"/>
        </w:rPr>
        <w:t>V škole je k dispozícii aj školská knižnica, ktorá je otvorená každý piatok a kde si môžu  žiaci vypožičať knihy alebo posedieť pri knihe a porozprávať. Pribudli tu nové knižné tituly,zakúpené podľa možnosti škol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Veľkým obohatením pre školu je aj počítačová učebňa, ktorú tvorí 5 žiackych a 1 učiteľský  počítač. Učebňu využívame na vyučovacom procese a na počítačovom krúžku. Žiaci tu  získavajú zručností pri práci s počítačom,oboznamujú sa s možnosťami a programami na počítači,pracujú s internetom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 spolupráci s firmou Danone sme zapojením do projektu Mliečna liga získali tri  plné lopty.  Do tohoto projektu sme sa zapojili aj tento rok. Okrem toho,že sme sa  starali o svoju správnu životosprávu, zakúpením jogurtu sme podporili aj detí s onkologickými ťažkosťami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kúpili sa nové stolíky, mikrovlná rúra,detské hudobné nástroje,adventné kalendáre do tried,koberce do tried,mini veža,gril,a iné pomôcky a predmety na skrášlenie interiéru škol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ventár ŠKD sa obnovil zakúpením nových hračiek a hier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Škola plní aj úlohy environmentálnej výchovy,výchovy k manželstvu a rodičovstv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imárnej drogovej prevencie. Začiatkom šk.roka sa určili koordinátori týchto aktiví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torí po celý rok sledovali plnenie jednotlivých úlo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inátorka protidrogovej prevencie : PaedDr. Iveta Ondiková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inátorka Výchovy k manželstvu a rodičovstvu : Jana Pavlovová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ordinátorka environmentálnej výchovy : Mgr. Mariana Štefanovová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škole sme uskutočnili zber gaštanov a zber papiera. Finančné prostriedky sa využili na zakúpenie učebných pomôcok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 októbra prebiehala aktívna krúžková činnosť. Žiaci boli zapojení do týchto krúžkov :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tanečn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spevácky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počítačový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- výtvarný,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športový 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 anglický jazyk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oju prácu v týchto krúžkoch mohli žiaci prezentovať na rôznych akciách či súťažiac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áujmovú činnosť sme materiálne zabezpečili formou vzdelávacích poukazo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ískané financie sme využili na odmeny pre vedúcich krúžkov, na vybaveni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čítačovej učebne stoličkami a skrinkami a na zakúpenie digitálneho fotoapará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 potreby jednotlivých krúžkov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Žiaci sa aktívne zapájali do rôznych súťaží a to hlavne športových,výtvarných,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tematických a speváckych.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brá spolupráca bola aj s MŠ v Nižnom Hrušove. Žiaci zo ŽŠ a MŠ sa stretli na hodine  v 1.ročníku, na sánkovačke, pri hrách v ŠKD,na karnevale a vzájomných návštevách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ršie to bolo s dochádzkou žiakov do školy. Žiaci vymeškali 4221 hodín,čo v priemere na žiaka znamená 62,07 hodín. Všetky hodiny boli ospravedlnené. 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Aj naďalej chceme rozvíjať rôzne činnosti a aktivity školy. Potrebujeme na to dobrú spoluprácu s rodičmi,obecným úradom ,ale aj medzi sebou navzájom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 závere ďakujeme všetkým pedagogickým zamestnancom za prácu,obecnému úradu a sponzorom za podporu a pomoc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V Nižnom Hrušove dňa 30.6.200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PaedDr.Viera Tomášová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riaditeľka ško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">
    <w:name w:val="WW-Symboly pre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11">
    <w:name w:val="WW-Symboly pre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WWSymbolypreslovanie11111">
    <w:name w:val="WW-Symboly pre číslovanie11111"/>
    <w:qFormat/>
    <w:rPr/>
  </w:style>
  <w:style w:type="character" w:styleId="WWSymbolypreslovanie111111">
    <w:name w:val="WW-Symboly pre číslovanie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Tahoma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>
      <w:rFonts w:cs="Tahoma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Tahoma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Tahoma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Tahoma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">
    <w:name w:val="WW-Obsah111111"/>
    <w:basedOn w:val="Normal"/>
    <w:qFormat/>
    <w:pPr>
      <w:suppressLineNumbers/>
    </w:pPr>
    <w:rPr>
      <w:rFonts w:cs="Tahoma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Popisok11111111">
    <w:name w:val="WW-Popiso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">
    <w:name w:val="WW-Obsah11111111"/>
    <w:basedOn w:val="Normal"/>
    <w:qFormat/>
    <w:pPr>
      <w:suppressLineNumbers/>
    </w:pPr>
    <w:rPr>
      <w:rFonts w:cs="Tahoma"/>
    </w:rPr>
  </w:style>
  <w:style w:type="paragraph" w:styleId="WWPopisok111111111">
    <w:name w:val="WW-Popiso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">
    <w:name w:val="WW-Obsah111111111"/>
    <w:basedOn w:val="Normal"/>
    <w:qFormat/>
    <w:pPr>
      <w:suppressLineNumbers/>
    </w:pPr>
    <w:rPr>
      <w:rFonts w:cs="Tahoma"/>
    </w:rPr>
  </w:style>
  <w:style w:type="paragraph" w:styleId="WWPopisok1111111111">
    <w:name w:val="WW-Popiso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">
    <w:name w:val="WW-Obsah1111111111"/>
    <w:basedOn w:val="Normal"/>
    <w:qFormat/>
    <w:pPr>
      <w:suppressLineNumbers/>
    </w:pPr>
    <w:rPr>
      <w:rFonts w:cs="Tahoma"/>
    </w:rPr>
  </w:style>
  <w:style w:type="paragraph" w:styleId="WWPopisok11111111111">
    <w:name w:val="WW-Popiso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">
    <w:name w:val="WW-Obsah11111111111"/>
    <w:basedOn w:val="Normal"/>
    <w:qFormat/>
    <w:pPr>
      <w:suppressLineNumbers/>
    </w:pPr>
    <w:rPr>
      <w:rFonts w:cs="Tahoma"/>
    </w:rPr>
  </w:style>
  <w:style w:type="paragraph" w:styleId="WWPopisok111111111111">
    <w:name w:val="WW-Popiso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">
    <w:name w:val="WW-Obsah111111111111"/>
    <w:basedOn w:val="Normal"/>
    <w:qFormat/>
    <w:pPr>
      <w:suppressLineNumbers/>
    </w:pPr>
    <w:rPr>
      <w:rFonts w:cs="Tahoma"/>
    </w:rPr>
  </w:style>
  <w:style w:type="paragraph" w:styleId="WWPopisok1111111111111">
    <w:name w:val="WW-Popiso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">
    <w:name w:val="WW-Obsah1111111111111"/>
    <w:basedOn w:val="Normal"/>
    <w:qFormat/>
    <w:pPr>
      <w:suppressLineNumbers/>
    </w:pPr>
    <w:rPr>
      <w:rFonts w:cs="Tahoma"/>
    </w:rPr>
  </w:style>
  <w:style w:type="paragraph" w:styleId="WWPopisok11111111111111">
    <w:name w:val="WW-Popiso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">
    <w:name w:val="WW-Obsah11111111111111"/>
    <w:basedOn w:val="Normal"/>
    <w:qFormat/>
    <w:pPr>
      <w:suppressLineNumbers/>
    </w:pPr>
    <w:rPr>
      <w:rFonts w:cs="Tahoma"/>
    </w:rPr>
  </w:style>
  <w:style w:type="paragraph" w:styleId="WWPopisok111111111111111">
    <w:name w:val="WW-Popiso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">
    <w:name w:val="WW-Obsah111111111111111"/>
    <w:basedOn w:val="Normal"/>
    <w:qFormat/>
    <w:pPr>
      <w:suppressLineNumbers/>
    </w:pPr>
    <w:rPr>
      <w:rFonts w:cs="Tahoma"/>
    </w:rPr>
  </w:style>
  <w:style w:type="paragraph" w:styleId="WWPopisok1111111111111111">
    <w:name w:val="WW-Popiso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Obsah1111111111111111">
    <w:name w:val="WW-Obsah1111111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hrusov.edu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1:37:44Z</dcterms:created>
  <dc:creator/>
  <dc:description/>
  <dc:language>en-US</dc:language>
  <cp:lastModifiedBy/>
  <dcterms:modified xsi:type="dcterms:W3CDTF">2004-06-29T11:48:39Z</dcterms:modified>
  <cp:revision>2</cp:revision>
  <dc:subject/>
  <dc:title/>
</cp:coreProperties>
</file>