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u w:val="none"/>
        </w:rPr>
        <w:t xml:space="preserve">                           </w:t>
      </w:r>
      <w:r>
        <w:rPr>
          <w:sz w:val="36"/>
          <w:szCs w:val="36"/>
          <w:u w:val="single"/>
        </w:rPr>
        <w:t>Základná škola Nižný Hrušov 211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  <w:u w:val="single"/>
        </w:rPr>
        <w:t>Správa o výchovno-vzdelávacích</w:t>
      </w:r>
      <w:r>
        <w:rPr>
          <w:b/>
          <w:bCs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výsledkoch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V školskom roku 2005/2006 navštevovalo školu 68 žiakov. Prospelo všetký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8 žiakov,t.j.100% žiakov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Na konci šk.roku žiaci v 2.,3.a 4. ročníku písali výstupné previerky z hlavný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redmetov :Slovenský jazyk a Matematika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Výsledky zo Slovenského jazyka v jednotlivých ročníkoch: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Kontrolná práca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roč. - úspešnosť: 96,5% ,priem.známka :1,12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roč.-  úspešnosť: 95,7% ,priem.známka :1,06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roč.-  úspešnosť: 90,%   ,priem.známka :1,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Diktát: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2.roč.-  priem .známka : 1,12 ,priem.chýb : 1,1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3.roč.-  priem.známka  : 1,42, priem.chýb : 2,2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4.</w:t>
      </w:r>
      <w:r>
        <w:rPr>
          <w:sz w:val="28"/>
          <w:szCs w:val="28"/>
        </w:rPr>
        <w:t>roč. - priem.známka  :  2</w:t>
      </w:r>
      <w:r>
        <w:rPr/>
        <w:t xml:space="preserve">,0  ,  </w:t>
      </w:r>
      <w:r>
        <w:rPr>
          <w:sz w:val="28"/>
          <w:szCs w:val="28"/>
        </w:rPr>
        <w:t>priem.chýb : 3,72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Výsledky z Matematiky v jednotlivých ro</w:t>
      </w:r>
      <w:r>
        <w:rPr>
          <w:sz w:val="28"/>
          <w:szCs w:val="28"/>
          <w:u w:val="none"/>
        </w:rPr>
        <w:t>čníkoch :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2.roč.- úspešnosť :87,53% ,priem.známka :1,37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3.roč.- úspešnosť :93,03% ,priem.známka :1,42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4.roč.- úspešnosť :83,1 %  ,priem.známka : 2,</w:t>
      </w:r>
    </w:p>
    <w:p>
      <w:pPr>
        <w:pStyle w:val="Normal"/>
        <w:rPr>
          <w:rFonts w:eastAsia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epovinné predmet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Anglický jazyk : žiaci 3.a 4.roč. po 1 hodine v každom ročníku týždenn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Náboženská výchova : po 1 hodine týždenne v 3. a 4. roční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Krúžková činnosť 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Na škole pracovalo päť krúžkov : spevácky,výtvarný,tanečný,športový, krúžok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anglického jazyka. Všetky krúžky pracovali aktívne a zapájali sa do mnohých súťa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ží a aktivít školy</w:t>
      </w:r>
      <w:r>
        <w:rPr/>
        <w:t xml:space="preserve"> </w:t>
      </w:r>
      <w:r>
        <w:rPr>
          <w:sz w:val="28"/>
          <w:szCs w:val="28"/>
        </w:rPr>
        <w:t>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55:02Z</dcterms:created>
  <dc:creator/>
  <dc:description/>
  <dc:language>en-US</dc:language>
  <cp:lastModifiedBy/>
  <dcterms:modified xsi:type="dcterms:W3CDTF">2004-06-22T14:11:49Z</dcterms:modified>
  <cp:revision>2</cp:revision>
  <dc:subject/>
  <dc:title/>
</cp:coreProperties>
</file>